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EMANDE D’AUTORISATION DE VOIR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8"/>
        </w:rPr>
      </w:pPr>
      <w:r>
        <w:rPr>
          <w:rFonts w:cs="Arial Narrow" w:ascii="Arial Narrow" w:hAnsi="Arial Narrow"/>
          <w:b/>
          <w:sz w:val="28"/>
          <w:szCs w:val="4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ssigné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130</wp:posOffset>
                </wp:positionH>
                <wp:positionV relativeFrom="paragraph">
                  <wp:posOffset>156210</wp:posOffset>
                </wp:positionV>
                <wp:extent cx="228600" cy="200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12.3pt;width:17.95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-3810</wp:posOffset>
                </wp:positionV>
                <wp:extent cx="219075" cy="200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-0.3pt;width:17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-3810</wp:posOffset>
                </wp:positionV>
                <wp:extent cx="219075" cy="200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-0.3pt;width:17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gissant en qualité de : </w:t>
        <w:tab/>
        <w:t>propriétaire               entrepreneur                  locataire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eurant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éléphone : ………………………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 : ………………………………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sé à effectuer des travaux envisagés par :</w:t>
      </w:r>
    </w:p>
    <w:p>
      <w:pPr>
        <w:pStyle w:val="Normal"/>
        <w:tabs>
          <w:tab w:val="clear" w:pos="708"/>
          <w:tab w:val="left" w:pos="2940" w:leader="none"/>
          <w:tab w:val="left" w:pos="754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  <w:tab w:val="center" w:pos="4536" w:leader="none"/>
          <w:tab w:val="left" w:pos="52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26670</wp:posOffset>
                </wp:positionV>
                <wp:extent cx="1714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1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26670</wp:posOffset>
                </wp:positionV>
                <wp:extent cx="1714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2.1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Déclaration de travaux    ou</w:t>
        <w:tab/>
        <w:tab/>
        <w:t>Permis de construire</w:t>
      </w:r>
    </w:p>
    <w:p>
      <w:pPr>
        <w:pStyle w:val="Normal"/>
        <w:tabs>
          <w:tab w:val="clear" w:pos="708"/>
          <w:tab w:val="left" w:pos="1275" w:leader="none"/>
          <w:tab w:val="left" w:pos="2940" w:leader="none"/>
          <w:tab w:val="left" w:pos="754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N°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Arrêté en date d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Titulaire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orisation d’installer sur la voie publique 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15494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2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6129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2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Echafaudage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alissade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1143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0.9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Clôture de chantier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825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0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Cabane de chantier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Matériaux de construction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2032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Matérialisation des limites d’occupation du domaine public pour stationnement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Déménagement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30</wp:posOffset>
                </wp:positionH>
                <wp:positionV relativeFrom="paragraph">
                  <wp:posOffset>2286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ab/>
        <w:t>Stationnement véhicule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15240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.2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Demande de rue barrée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face occupée (m²) : ………………………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 cadastrale : Section …….   N° ……   Lieu-dit …………….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signation de la (des) voie (s) de communication : ………………………………………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 de début et de fin des travaux : ………………………….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urée prévue : …………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èglement de la redevance d’occupation du domaine public sera au nom de : ………………………………..</w:t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 Narrow" w:ascii="Arial Narrow" w:hAnsi="Arial Narrow"/>
          <w:sz w:val="22"/>
          <w:szCs w:val="22"/>
        </w:rPr>
        <w:t>Domicilié à : 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’engage ma responsabilité pour le règlement de la redevance d’occupation fixée, par délibération du Conseil Municipal du 15 Juin 2005, à 1 euro par m² par jour, avec un forfait minimal de perception de 20 euros.</w:t>
      </w:r>
    </w:p>
    <w:p>
      <w:pPr>
        <w:pStyle w:val="Normal"/>
        <w:tabs>
          <w:tab w:val="clear" w:pos="708"/>
          <w:tab w:val="left" w:pos="8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rFonts w:cs="Arial Narrow" w:ascii="Arial Narrow" w:hAnsi="Arial Narrow"/>
          <w:sz w:val="22"/>
          <w:szCs w:val="22"/>
        </w:rPr>
        <w:t>A Castillon, le</w:t>
        <w:tab/>
        <w:tab/>
        <w:tab/>
        <w:tab/>
        <w:tab/>
        <w:tab/>
        <w:tab/>
        <w:t xml:space="preserve">Signature   </w:t>
      </w:r>
    </w:p>
    <w:p>
      <w:pPr>
        <w:pStyle w:val="Normal"/>
        <w:tabs>
          <w:tab w:val="clear" w:pos="708"/>
          <w:tab w:val="left" w:pos="73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05" w:top="3061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0425</wp:posOffset>
          </wp:positionH>
          <wp:positionV relativeFrom="paragraph">
            <wp:posOffset>-12700</wp:posOffset>
          </wp:positionV>
          <wp:extent cx="7556500" cy="14478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115</wp:posOffset>
          </wp:positionH>
          <wp:positionV relativeFrom="paragraph">
            <wp:posOffset>-1764665</wp:posOffset>
          </wp:positionV>
          <wp:extent cx="7556500" cy="19050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5:00Z</dcterms:created>
  <dc:creator>Administration 4</dc:creator>
  <dc:description/>
  <cp:keywords/>
  <dc:language>en-US</dc:language>
  <cp:lastModifiedBy>Sara M</cp:lastModifiedBy>
  <cp:lastPrinted>2014-04-24T14:07:00Z</cp:lastPrinted>
  <dcterms:modified xsi:type="dcterms:W3CDTF">2014-10-13T14:25:00Z</dcterms:modified>
  <cp:revision>2</cp:revision>
  <dc:subject/>
  <dc:title>EXTRAIT DU REGISTRE DES ARRETES DU MAIRE</dc:title>
</cp:coreProperties>
</file>