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ssion de Volontaire Service Civiqu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tion à des projets d'animation, de prévention et d'éduc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ission à pourvoir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e la mission :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7 mois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4 postes à partir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Octobre 2020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 : Saint Pey de Castets / Castillon / Rauza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taine, Gironde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cture d'accueil : </w:t>
      </w:r>
      <w:r>
        <w:rPr>
          <w:rFonts w:cs="Arial" w:ascii="Arial" w:hAnsi="Arial"/>
          <w:b w:val="false"/>
          <w:sz w:val="20"/>
          <w:szCs w:val="20"/>
        </w:rPr>
        <w:t xml:space="preserve">Association Les Cygnes de Vie 28 route de Verneuil </w:t>
      </w:r>
      <w:r>
        <w:rPr>
          <w:rFonts w:cs="Arial" w:ascii="Arial" w:hAnsi="Arial"/>
          <w:b w:val="false"/>
          <w:sz w:val="22"/>
          <w:szCs w:val="22"/>
        </w:rPr>
        <w:t>33350 St Pey de Castets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volontaire(s) recherché(s) : 4 – de 18 à 25 ans (non révolus) à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s assurées : PSC1 et formation civique et citoyenne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ermis B souhaité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/ Contact</w:t>
      </w:r>
    </w:p>
    <w:p>
      <w:pPr>
        <w:pStyle w:val="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45 65 51 42/ eq.cygnesdevie@gmail.com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Type de mission : 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L’association Les Cygnes de Vie propose deux missions : 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Mission 1 : 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 xml:space="preserve">Implication dans les activités du Pôle d’Animation et de la Vie Sociale de l’association Les Cygnes de Vie. 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- Aide aux jeunes et familles en demande </w:t>
        <w:br/>
        <w:t>- Participation à l'accueil et à l'accompagnement des publics</w:t>
        <w:br/>
        <w:t xml:space="preserve">- Accompagnement à la scolarité + Temps d’éveil éducatif </w:t>
        <w:br/>
        <w:t>- Implication dans les actions d'animation et ateliers : jardin partagé, ….</w:t>
        <w:br/>
        <w:t>- Échanges au sein d'une équipe</w:t>
        <w:br/>
        <w:br/>
        <w:t>Présence lors des transports en bus (domicile -établissement)</w:t>
        <w:br/>
        <w:t>En complémentarité avec le suivi des élèves qui existe déjà au sein et hors de l'établissement</w:t>
        <w:br/>
        <w:t>- Création de lien et échanges avec les élèves primaires et collégiens</w:t>
        <w:br/>
        <w:t>- Prévention des conduites à risque : incivilités, violence, attitudes racistes et sexistes, insultes…</w:t>
        <w:br/>
        <w:t>- Médiation</w:t>
        <w:br/>
        <w:t>- Communication avec les partenaires : Établissements scolaires, parents, le transporteur…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Mission 2 : 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 xml:space="preserve">Aide au secrétariat et aide administrative en lien avec la secrétaire de l’association : </w:t>
      </w:r>
    </w:p>
    <w:p>
      <w:pPr>
        <w:pStyle w:val="Heading3"/>
        <w:numPr>
          <w:ilvl w:val="0"/>
          <w:numId w:val="2"/>
        </w:numPr>
        <w:spacing w:before="28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nvoie de courrier/ Cahier de courrier 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uivi des factures/ des comptes 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épondre au téléphone </w:t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s à jour du carnet d’adresse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ur les deux missions, une participation bénévole vous sera demandée dans le cadre de notre Pole Action Parta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ue">
    <w:name w:val="ru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4:00Z</dcterms:created>
  <dc:creator>Valérie NOLOT</dc:creator>
  <dc:description/>
  <cp:keywords/>
  <dc:language>en-US</dc:language>
  <cp:lastModifiedBy>Cygnes de Vie PC</cp:lastModifiedBy>
  <dcterms:modified xsi:type="dcterms:W3CDTF">2020-08-25T07:44:00Z</dcterms:modified>
  <cp:revision>3</cp:revision>
  <dc:subject/>
  <dc:title>Accompagnement des élèves d'un collège lors des transports scolaires et aide à l'accompagnement d'animation et d'éducation</dc:title>
</cp:coreProperties>
</file>