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iCs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48895</wp:posOffset>
                </wp:positionV>
                <wp:extent cx="525780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Fiche navett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Prêt de salle communale ou de matéri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  <w:t>à remettre 30 jours à l’avan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.5pt;mso-wrap-distance-left:9.05pt;mso-wrap-distance-right:9.05pt;mso-wrap-distance-top:0pt;mso-wrap-distance-bottom:0pt;margin-top:3.85pt;mso-position-vertical-relative:text;margin-left:4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Fiche navett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Prêt de salle communale ou de matériel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CC0000"/>
                          <w:sz w:val="36"/>
                          <w:szCs w:val="36"/>
                        </w:rPr>
                        <w:t>à remettre 30 jours à l’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ou de l’organisme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 du Responsab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(téléphone et mail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escription de la manifest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83" w:hanging="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ate _______________________    lieu ____________________________________________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heure d’installation ______________ heure fin ______________         Nombre de personnes estimées 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roit d’entrée perçu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ou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non                   heure de début de la manifestation : ________________________</w:t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ÉRIELS ET QUANTITÉS SOUHAITÉES</w:t>
      </w:r>
    </w:p>
    <w:tbl>
      <w:tblPr>
        <w:tblW w:w="99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89"/>
        <w:gridCol w:w="3077"/>
        <w:gridCol w:w="2370"/>
      </w:tblGrid>
      <w:tr>
        <w:trPr>
          <w:trHeight w:val="251" w:hRule="atLeast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orisation du prêt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eur unitaire de remplacement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ables kermess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 X 1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126,00€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Tables rond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. X 29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8,00€</w:t>
            </w:r>
          </w:p>
        </w:tc>
      </w:tr>
      <w:tr>
        <w:trPr>
          <w:trHeight w:val="297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Banc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5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9,20€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Chais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,53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ent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..… X 8€=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84,00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Barrièr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X 4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3,06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Autre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/>
      </w:pPr>
      <w:r>
        <w:rPr/>
        <w:t>MISE A DISPOSITION DE PERSONNEL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25"/>
        <w:gridCol w:w="2344"/>
      </w:tblGrid>
      <w:tr>
        <w:trPr>
          <w:trHeight w:val="454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bre d’heures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Coût horaire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e nettoyage des locaux mis à disposition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8,20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a mise à disposition du personnel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8,20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MANDES PARTICULIÈRES (cocher les mentions utiles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ébit de boisson </w:t>
            </w:r>
            <w:r>
              <w:rPr>
                <w:rFonts w:cs="Arial Narrow"/>
                <w:bCs/>
                <w:color w:val="000000"/>
                <w:sz w:val="16"/>
                <w:szCs w:val="16"/>
              </w:rPr>
              <w:t xml:space="preserve">(conformément aux dispositions des articles L.3334-1 et L.3334-2 du code de la santé publique) </w:t>
            </w:r>
          </w:p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ffichage sur supports municipaux : 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indiquer le nombre d’affiche(s) (3 maximum)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Fermeture d’une voie de circulation (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préciser le nom)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 :</w:t>
            </w:r>
          </w:p>
        </w:tc>
      </w:tr>
    </w:tbl>
    <w:p>
      <w:pPr>
        <w:pStyle w:val="Normal"/>
        <w:spacing w:lineRule="auto" w:line="276" w:before="120" w:after="120"/>
        <w:rPr>
          <w:iCs/>
        </w:rPr>
      </w:pPr>
      <w:r>
        <w:rPr>
          <w:iCs/>
        </w:rPr>
      </w:r>
    </w:p>
    <w:p>
      <w:pPr>
        <w:pStyle w:val="Normal"/>
        <w:spacing w:lineRule="auto" w:line="276" w:before="120" w:after="120"/>
        <w:rPr>
          <w:iCs/>
        </w:rPr>
      </w:pPr>
      <w:r>
        <w:rPr>
          <w:iCs/>
        </w:rPr>
        <w:t>Pour tout prêt de la ville, les demandeurs s’engagent à faire apparaître le logo de la commune sur leurs documents de communication. Il est téléchargeable sur le site de la ville, onglet « associations ».</w:t>
      </w:r>
    </w:p>
    <w:p>
      <w:pPr>
        <w:pStyle w:val="Normal"/>
        <w:spacing w:lineRule="exact" w:line="200" w:before="120" w:after="120"/>
        <w:rPr>
          <w:i/>
          <w:i/>
          <w:iCs/>
          <w:color w:val="CC0000"/>
          <w:sz w:val="16"/>
          <w:szCs w:val="16"/>
        </w:rPr>
      </w:pPr>
      <w:r>
        <w:rPr>
          <w:i/>
          <w:iCs/>
          <w:color w:val="CC0000"/>
          <w:sz w:val="16"/>
          <w:szCs w:val="16"/>
        </w:rPr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  <w:t>En cas de vol, vandalisme ou détérioration, le matériel prêté pour la manifestation est sous la responsabilité de l’association qui en a fait la demande. A charge de cette dernière de s’assurer pour le prêt susnommé. La ville se réserve le droit d’en demander le remboursement.</w:t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7"/>
        <w:gridCol w:w="2878"/>
      </w:tblGrid>
      <w:tr>
        <w:trPr>
          <w:trHeight w:val="78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ate de la demande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97.95pt;width:92.95pt;height:97.85pt;mso-wrap-style:none;v-text-anchor:middle;mso-position-vertical:top" type="_x0000_t172">
                  <v:path textpathok="t"/>
                  <v:textpath on="t" fitshape="t" string="Projet" style="font-family:&quot;Tahom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ccord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refus 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payant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gratuit</w:t>
            </w:r>
          </w:p>
        </w:tc>
      </w:tr>
      <w:tr>
        <w:trPr>
          <w:trHeight w:val="308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, qualité et signature du demandeur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date de la décision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. Breillat, Maire   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me Lafage, conseillère municipale déléguée aux associations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autre (préciser)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>
          <w:u w:val="single"/>
        </w:rPr>
        <w:t>Remarques diverses</w:t>
      </w:r>
      <w:r>
        <w:rPr/>
        <w:t xml:space="preserve"> : 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1701" w:top="2268" w:footer="82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4710</wp:posOffset>
          </wp:positionH>
          <wp:positionV relativeFrom="paragraph">
            <wp:posOffset>-469265</wp:posOffset>
          </wp:positionV>
          <wp:extent cx="7556500" cy="144780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087120</wp:posOffset>
          </wp:positionV>
          <wp:extent cx="7556500" cy="190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Mincho;ＭＳ 明朝"/>
      <w:sz w:val="24"/>
      <w:szCs w:val="24"/>
      <w:lang w:val="de-DE"/>
    </w:rPr>
  </w:style>
  <w:style w:type="character" w:styleId="PieddepageCar">
    <w:name w:val="Pied de page Car"/>
    <w:qFormat/>
    <w:rPr>
      <w:rFonts w:eastAsia="MS Mincho;ＭＳ 明朝"/>
      <w:sz w:val="24"/>
      <w:szCs w:val="24"/>
      <w:lang w:val="de-DE"/>
    </w:rPr>
  </w:style>
  <w:style w:type="character" w:styleId="RetraitcorpsdetexteCar">
    <w:name w:val="Retrait corps de texte Car"/>
    <w:qFormat/>
    <w:rPr>
      <w:rFonts w:eastAsia="Times New Roman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7:00Z</dcterms:created>
  <dc:creator>pierre arrighi</dc:creator>
  <dc:description/>
  <cp:keywords/>
  <dc:language>en-US</dc:language>
  <cp:lastModifiedBy>comm</cp:lastModifiedBy>
  <cp:lastPrinted>2016-06-10T10:55:00Z</cp:lastPrinted>
  <dcterms:modified xsi:type="dcterms:W3CDTF">2022-01-04T16:54:00Z</dcterms:modified>
  <cp:revision>3</cp:revision>
  <dc:subject/>
  <dc:title/>
</cp:coreProperties>
</file>